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 w:val="28"/>
          <w:szCs w:val="28"/>
        </w:rPr>
        <w:drawing>
          <wp:inline distT="0" distB="0" distL="0" distR="0">
            <wp:extent cx="6932930" cy="955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930" cy="9553575"/>
                    </a:xfrm>
                    <a:prstGeom prst="rect">
                      <a:avLst/>
                    </a:prstGeom>
                  </pic:spPr>
                </pic:pic>
              </a:graphicData>
            </a:graphic>
          </wp:inline>
        </w:drawing>
      </w:r>
      <w:r>
        <w:rPr>
          <w:rFonts w:cs="Times New Roman" w:ascii="Times New Roman" w:hAnsi="Times New Roman"/>
          <w:color w:val="000000"/>
        </w:rPr>
        <w:t>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32"/>
        </w:numPr>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4"/>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школы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31.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3.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9"/>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960"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9"/>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9"/>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9"/>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9"/>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реализацию программы развития школы;</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5" w:name="_Hlk155866482"/>
      <w:bookmarkEnd w:id="115"/>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16" w:name="_Hlk155866482"/>
      <w:bookmarkStart w:id="117" w:name="_Hlk155866694"/>
      <w:bookmarkEnd w:id="116"/>
      <w:bookmarkEnd w:id="117"/>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8" w:name="_Hlk155866694"/>
      <w:bookmarkEnd w:id="118"/>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9"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9"/>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0165"/>
      <w:bookmarkEnd w:id="120"/>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21" w:name="dst190"/>
      <w:bookmarkEnd w:id="121"/>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67"/>
      <w:bookmarkEnd w:id="122"/>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2502"/>
      <w:bookmarkStart w:id="124" w:name="dst100168"/>
      <w:bookmarkEnd w:id="123"/>
      <w:bookmarkEnd w:id="124"/>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894"/>
      <w:bookmarkEnd w:id="125"/>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6" w:name="dst100171"/>
      <w:bookmarkEnd w:id="126"/>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2"/>
      <w:bookmarkEnd w:id="127"/>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8" w:name="dst100173"/>
      <w:bookmarkEnd w:id="128"/>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9" w:name="dst100174"/>
      <w:bookmarkEnd w:id="129"/>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0" w:name="dst100175"/>
      <w:bookmarkEnd w:id="130"/>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31" w:name="dst191"/>
      <w:bookmarkEnd w:id="131"/>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32" w:name="dst100177"/>
      <w:bookmarkEnd w:id="132"/>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3" w:name="dst100671"/>
      <w:bookmarkEnd w:id="133"/>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4" w:name="dst38"/>
      <w:bookmarkEnd w:id="134"/>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5" w:name="dst100674"/>
      <w:bookmarkEnd w:id="135"/>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6" w:name="dst100410"/>
      <w:bookmarkEnd w:id="136"/>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7" w:name="dst100694"/>
      <w:bookmarkEnd w:id="137"/>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6-ти дневной рабочей недели (выходной -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8"/>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8"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5"/>
      <w:bookmarkEnd w:id="139"/>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0" w:name="dst100836"/>
      <w:bookmarkEnd w:id="140"/>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1" w:name="dst100837"/>
      <w:bookmarkEnd w:id="141"/>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42" w:name="dst100838"/>
      <w:bookmarkEnd w:id="142"/>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3" w:name="bookmark9"/>
      <w:r>
        <w:rPr>
          <w:rFonts w:cs="Times New Roman" w:ascii="Times New Roman" w:hAnsi="Times New Roman"/>
          <w:b/>
          <w:bCs/>
          <w:color w:val="000000"/>
        </w:rPr>
        <w:t>8.</w:t>
      </w:r>
      <w:bookmarkEnd w:id="143"/>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3"/>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1"/>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8:00Z</dcterms:created>
  <dc:creator>Обучонок1</dc:creator>
  <dc:description/>
  <dc:language>en-US</dc:language>
  <cp:lastModifiedBy>Айнур Хазинурович</cp:lastModifiedBy>
  <cp:lastPrinted>2024-07-19T14:37:00Z</cp:lastPrinted>
  <dcterms:modified xsi:type="dcterms:W3CDTF">2024-07-19T12:08:00Z</dcterms:modified>
  <cp:revision>2</cp:revision>
  <dc:subject/>
  <dc:title/>
</cp:coreProperties>
</file>